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109347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REE SOLWAY CHURCHES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OKING FORM FOR TOURS/GROUP VIS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Group/Organisation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Emai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……………………..Contact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/email/telephone number if different from abov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quired for visit……………………………..Tim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hurch do you want to visit: Burgh-by-Sands………..Beaumont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ness-on-Solway…………All three churches…………Guide/s Required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in group………</w:t>
      </w:r>
    </w:p>
    <w:p>
      <w:pPr>
        <w:pStyle w:val="Normal"/>
        <w:rPr/>
      </w:pPr>
      <w:r>
        <w:rPr/>
        <w:t>Age range…………</w:t>
      </w:r>
    </w:p>
    <w:p>
      <w:pPr>
        <w:pStyle w:val="Normal"/>
        <w:rPr/>
      </w:pPr>
      <w:r>
        <w:rPr/>
        <w:t>Duration of tour required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alist interest eg Antiquarian Society, or general interest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shments (tea/coffee/squash/biscuits) required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al needs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Please return this form to Mrs. C. E. Baines, Stonewath, West End, Burgh-by-Sands, Carlisle.  CA5 6BT or email to </w:t>
      </w:r>
      <w:hyperlink r:id="rId3">
        <w:r>
          <w:rPr>
            <w:rStyle w:val="InternetLink"/>
          </w:rPr>
          <w:t>info@eastsolwaychurches.org.uk</w:t>
        </w:r>
      </w:hyperlink>
      <w:r>
        <w:rPr/>
        <w:t xml:space="preserve">  (Donation to cover costs – see our website – to be made on the day of the visit plea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1059180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3149600" cy="107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8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tsolwaychurches.org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47:00Z</dcterms:created>
  <dc:creator>PC-User</dc:creator>
  <dc:description/>
  <dc:language>en-US</dc:language>
  <cp:lastModifiedBy>Anna Howard</cp:lastModifiedBy>
  <cp:lastPrinted>2012-11-19T12:09:00Z</cp:lastPrinted>
  <dcterms:modified xsi:type="dcterms:W3CDTF">2014-02-23T17:47:00Z</dcterms:modified>
  <cp:revision>2</cp:revision>
  <dc:subject/>
  <dc:title/>
</cp:coreProperties>
</file>